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AGGIO  AD  OSLO</w:t>
      </w:r>
    </w:p>
    <w:p>
      <w:pPr>
        <w:pStyle w:val="Normal"/>
        <w:jc w:val="center"/>
        <w:rPr/>
      </w:pPr>
      <w:r>
        <w:rPr/>
        <w:t>1-4 giugno 2017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8"/>
        <w:gridCol w:w="716"/>
        <w:gridCol w:w="7536"/>
      </w:tblGrid>
      <w:tr>
        <w:trPr/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_giu_GIO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:05</w:t>
            </w:r>
          </w:p>
          <w:p>
            <w:pPr>
              <w:pStyle w:val="TableContents"/>
              <w:rPr/>
            </w:pPr>
            <w:r>
              <w:rPr/>
              <w:t>09:35</w:t>
            </w:r>
          </w:p>
          <w:p>
            <w:pPr>
              <w:pStyle w:val="TableContents"/>
              <w:rPr/>
            </w:pPr>
            <w:r>
              <w:rPr/>
              <w:t>10:10</w:t>
            </w:r>
          </w:p>
          <w:p>
            <w:pPr>
              <w:pStyle w:val="TableContents"/>
              <w:rPr/>
            </w:pPr>
            <w:r>
              <w:rPr/>
              <w:t>11:55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2:10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3:30</w:t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lo FR4557 Ryanair da Orio al Serio, posti 4B e 4C</w:t>
            </w:r>
          </w:p>
          <w:p>
            <w:pPr>
              <w:pStyle w:val="TableContents"/>
              <w:rPr/>
            </w:pPr>
            <w:r>
              <w:rPr/>
              <w:t>Arrivo Oslo Torp</w:t>
            </w:r>
          </w:p>
          <w:p>
            <w:pPr>
              <w:pStyle w:val="TableContents"/>
              <w:rPr/>
            </w:pPr>
            <w:r>
              <w:rPr/>
              <w:t>Torp-Ekspressen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 xml:space="preserve">Arrivo a </w:t>
            </w:r>
            <w:r>
              <w:rPr>
                <w:b/>
                <w:bCs/>
              </w:rPr>
              <w:t>Bus Terminal</w:t>
            </w:r>
            <w:r>
              <w:rPr/>
              <w:t xml:space="preserve"> Oslo che si trova dietro la stazione ferroviaria. Dirigersi verso ovest per 1600 mt </w:t>
            </w:r>
            <w:r>
              <w:rPr>
                <w:i/>
                <w:iCs/>
              </w:rPr>
              <w:t>oppure</w:t>
            </w:r>
            <w:r>
              <w:rPr/>
              <w:t xml:space="preserve"> prendere T-Bane davanti alla stazione ferr. a Jernbanetorget che si trova a 500 mt direzione ovest (Linea rossa n. 1 o 2 o 3 o 4 o 5 direzione Frognetseteren o Sognsvann o Osteras o Kolsas e scendere a Stortinget dopo 1 fermata)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Hotel Best Western</w:t>
            </w:r>
            <w:r>
              <w:rPr/>
              <w:t>, Karl Johans Gate 33, camera con vista K. J. Gate con colazione e WiFi.</w:t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>Parco Vigeland</w:t>
            </w:r>
            <w:r>
              <w:rPr/>
              <w:t>. Prendere Metro T-Bane a Stortinget dietro albergo Linea rossa n. 1 o 2 o 3 o 4 o 5 direzione Frognetseteren o Sognsvann o Osteras o Kolsas e scendere a Majorstuen (seconda fermata all'aperto). Uscendo dalla Metro dirigersi verso destra per 50 mt sino all'incrocio (c'è un McDonald) con la Kirkeveien verso dx per 800 mt (entrata dopo campi Tennis)</w:t>
            </w:r>
          </w:p>
          <w:p>
            <w:pPr>
              <w:pStyle w:val="TableContents"/>
              <w:rPr/>
            </w:pPr>
            <w:r>
              <w:rPr/>
              <w:t>Ritorno prendere T-Bane rossa 1,2,3,4,5 direzione Bergkristallen o Mortensrud o Ellingsrudasen o Vestli</w:t>
            </w:r>
          </w:p>
        </w:tc>
      </w:tr>
      <w:tr>
        <w:trPr/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_giu_VEN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:00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9:30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1:00</w:t>
            </w:r>
          </w:p>
          <w:p>
            <w:pPr>
              <w:pStyle w:val="TableContents"/>
              <w:rPr/>
            </w:pPr>
            <w:r>
              <w:rPr/>
              <w:t>13:00</w:t>
            </w:r>
          </w:p>
          <w:p>
            <w:pPr>
              <w:pStyle w:val="TableContents"/>
              <w:rPr/>
            </w:pPr>
            <w:r>
              <w:rPr/>
              <w:t>17:00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T-Bane rossa 1,2,3,4,5 a Stortinget direzione Bergkristallen o Mortensrud o Ellingsrudasen o Vestli e scendere alla terza Toye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to botanico,</w:t>
            </w:r>
            <w:r>
              <w:rPr>
                <w:b w:val="false"/>
                <w:bCs w:val="false"/>
              </w:rPr>
              <w:t xml:space="preserve"> direzione NNO, Monrads gate 500 mt (si trova dopo museo Munch), (orario feriali 7-21, sab dom 10-21) gratis.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seo di storia naturale</w:t>
            </w:r>
            <w:r>
              <w:rPr>
                <w:b w:val="false"/>
                <w:bCs w:val="false"/>
              </w:rPr>
              <w:t xml:space="preserve">, Monrads gate, NOK 80, ore 11:00-16:00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useo Munch</w:t>
            </w:r>
            <w:r>
              <w:rPr/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</w:rPr>
              <w:t>Tøyengata 53, orario 10:00-17:00, ticket 100 NOK, stud. 60</w:t>
            </w:r>
          </w:p>
          <w:p>
            <w:pPr>
              <w:pStyle w:val="TableContents"/>
              <w:rPr/>
            </w:pPr>
            <w:r>
              <w:rPr/>
              <w:t>Ritorno da Toyen Linea rossa n. 1 o 2 o 3 o 4 o 5 direzione Frognetseteren o Sognsvann o Osteras o Kolsas e scendere alla terza Stortinget</w:t>
            </w:r>
          </w:p>
        </w:tc>
      </w:tr>
      <w:tr>
        <w:trPr/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_giu_SAB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0: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1: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zCs w:val="24"/>
              </w:rPr>
              <w:t>13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zCs w:val="24"/>
              </w:rPr>
              <w:t xml:space="preserve">14:30 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seo stori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Frederiks Gate 2, NOK 100, stud. 80, orario 10:-17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lleria Nazion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OK 100 stud. 50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niversitetsgata 13, orario (ven 10-18, Sab, Dom 11-17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Palazzo reale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zCs w:val="24"/>
              </w:rPr>
              <w:t>, Cambio guardia 13:30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Passeggiata verso il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port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visitare il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Municipi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City Hal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ore 9-16 gratis da non perdere (guardare anche gli esterni), poi</w:t>
            </w:r>
            <w:r>
              <w:rPr/>
              <w:t xml:space="preserve"> a DX lungo il porto in Strandpromenade 2 il </w:t>
            </w:r>
            <w:r>
              <w:rPr>
                <w:b/>
                <w:bCs/>
              </w:rPr>
              <w:t>Museo di arte Moderna Astrup Fearnley</w:t>
            </w:r>
            <w:r>
              <w:rPr/>
              <w:t xml:space="preserve"> NOK 120 stud. 80, orario 11-17</w:t>
            </w:r>
          </w:p>
        </w:tc>
      </w:tr>
      <w:tr>
        <w:trPr/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_giu_DOM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:15</w:t>
            </w:r>
          </w:p>
          <w:p>
            <w:pPr>
              <w:pStyle w:val="TableContents"/>
              <w:rPr/>
            </w:pPr>
            <w:r>
              <w:rPr/>
              <w:t>12:00</w:t>
            </w:r>
          </w:p>
          <w:p>
            <w:pPr>
              <w:pStyle w:val="TableContents"/>
              <w:rPr/>
            </w:pPr>
            <w:r>
              <w:rPr/>
              <w:t>13:40</w:t>
            </w:r>
          </w:p>
          <w:p>
            <w:pPr>
              <w:pStyle w:val="TableContents"/>
              <w:rPr/>
            </w:pPr>
            <w:r>
              <w:rPr/>
              <w:t>16:05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rp-Ekspressen da Bus Terminal Oslo</w:t>
            </w:r>
          </w:p>
          <w:p>
            <w:pPr>
              <w:pStyle w:val="TableContents"/>
              <w:rPr/>
            </w:pPr>
            <w:r>
              <w:rPr/>
              <w:t>Arrivo ad aeroporto di TORP</w:t>
            </w:r>
          </w:p>
          <w:p>
            <w:pPr>
              <w:pStyle w:val="TableContents"/>
              <w:rPr/>
            </w:pPr>
            <w:r>
              <w:rPr/>
              <w:t>Volo FR4558 per Orio al Serio, posti 4B e 4C</w:t>
            </w:r>
          </w:p>
          <w:p>
            <w:pPr>
              <w:pStyle w:val="TableContents"/>
              <w:rPr/>
            </w:pPr>
            <w:r>
              <w:rPr/>
              <w:t>Arrivo ad Orio al Serio</w:t>
            </w:r>
          </w:p>
        </w:tc>
      </w:tr>
    </w:tbl>
    <w:p>
      <w:pPr>
        <w:pStyle w:val="Normal"/>
        <w:jc w:val="both"/>
        <w:rPr/>
      </w:pPr>
      <w:r>
        <w:rPr/>
        <w:t>1 EURO = 9,4 NO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13:48Z</dcterms:created>
  <dc:creator>Ramon Diaz</dc:creator>
  <dc:description/>
  <dc:language>en-US</dc:language>
  <cp:lastModifiedBy/>
  <cp:lastPrinted>2017-05-27T18:44:00Z</cp:lastPrinted>
  <cp:revision>0</cp:revision>
  <dc:subject/>
  <dc:title/>
</cp:coreProperties>
</file>