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ELEZIONI  POLITICHE  ITALIA  2008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CAMERA DEI DEPUTATI</w:t>
      </w:r>
      <w:r>
        <w:rPr/>
        <w:br/>
        <w:t>Sezioni scrutinate: 61062 di 61062</w:t>
        <w:b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590"/>
        <w:gridCol w:w="915"/>
        <w:gridCol w:w="91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List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Vot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%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Seggi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L POPOLO DELLA LIBERTA'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3.628.86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7,3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72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GA NOR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.024.52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8,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0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VIMENTO PER L'AUTONOMIA ALL.PER IL SU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10.48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,1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8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OTALE COALIZIONE - SILVIO BERLUSCON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7.063.87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6,8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40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RTITO DEMOCRATICO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.092.99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3,1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11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I PIETRO ITALIA DEI VALOR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.593.67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,3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8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OTALE COALIZIONE - WALTER VELTRON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3.686.67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7,5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39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IONE DI CENTRO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.050.31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,6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6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OTALE COALIZIONE - PIER FERDINANDO CASIN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.050.31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,6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SENATO DELLA REPUBBLICA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Sezioni scrutinate: 60048 di 60048</w:t>
      </w:r>
      <w:r>
        <w:rPr>
          <w:sz w:val="28"/>
          <w:szCs w:val="28"/>
        </w:rPr>
        <w:br/>
      </w:r>
      <w:r>
        <w:rPr/>
        <w:t xml:space="preserve">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590"/>
        <w:gridCol w:w="915"/>
        <w:gridCol w:w="91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List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Vot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%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Seggi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L POPOLO DELLA LIBERTA'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.510.3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8,1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41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GA NOR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.642.1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8,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5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VIMENTO PER L'AUTONOMIA ALL.PER IL SU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55.07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,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OTALE COALIZIONE - SILVIO BERLUSCON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5.507.54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7,3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68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RTITO DEMOCRATICO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1.042.3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3,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16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I PIETRO ITALIA DEI VALOR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.414.11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,3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OTALE COALIZIONE - WALTER VELTRON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.456.44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8,0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30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IONE DI CENTRO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.866.29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,6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OTALE COALIZIONE - PIER FERDINANDO CASIN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.866.29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,6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corriere.it/images/static/common/elezioni2008/simboli-seas/politiche2008/21-20080413000000-3424.gif" TargetMode="External"/><Relationship Id="rId3" Type="http://schemas.openxmlformats.org/officeDocument/2006/relationships/image" Target="http://images.corriere.it/images/static/common/elezioni2008/simboli-seas/politiche2008/21-20080413000000-3449.gif" TargetMode="External"/><Relationship Id="rId4" Type="http://schemas.openxmlformats.org/officeDocument/2006/relationships/image" Target="http://images.corriere.it/images/static/common/elezioni2008/simboli-seas/politiche2008/21-20080413000000-3449.gif" TargetMode="External"/><Relationship Id="rId5" Type="http://schemas.openxmlformats.org/officeDocument/2006/relationships/image" Target="http://images.corriere.it/images/static/common/elezioni2008/simboli-seas/politiche2008/21-20080413000000-3456.gif" TargetMode="External"/><Relationship Id="rId6" Type="http://schemas.openxmlformats.org/officeDocument/2006/relationships/image" Target="http://images.corriere.it/images/static/common/elezioni2008/simboli-seas/politiche2008/21-20080413000000-3130.gif" TargetMode="External"/><Relationship Id="rId7" Type="http://schemas.openxmlformats.org/officeDocument/2006/relationships/image" Target="http://images.corriere.it/images/static/common/elezioni2008/simboli-seas/politiche2008/21-20080413000000-3428.gif" TargetMode="External"/><Relationship Id="rId8" Type="http://schemas.openxmlformats.org/officeDocument/2006/relationships/image" Target="http://images.corriere.it/images/static/common/elezioni2008/simboli-seas/politiche2008/21-20080413000000-3424.gif" TargetMode="External"/><Relationship Id="rId9" Type="http://schemas.openxmlformats.org/officeDocument/2006/relationships/image" Target="http://images.corriere.it/images/static/common/elezioni2008/simboli-seas/politiche2008/21-20080413000000-652.gif" TargetMode="External"/><Relationship Id="rId10" Type="http://schemas.openxmlformats.org/officeDocument/2006/relationships/image" Target="http://images.corriere.it/images/static/common/elezioni2008/simboli-seas/politiche2008/21-20080413000000-3449.gif" TargetMode="External"/><Relationship Id="rId11" Type="http://schemas.openxmlformats.org/officeDocument/2006/relationships/image" Target="http://images.corriere.it/images/static/common/elezioni2008/simboli-seas/politiche2008/21-20080413000000-3456.gif" TargetMode="External"/><Relationship Id="rId12" Type="http://schemas.openxmlformats.org/officeDocument/2006/relationships/image" Target="http://images.corriere.it/images/static/common/elezioni2008/simboli-seas/politiche2008/21-20080413000000-3130.gif" TargetMode="External"/><Relationship Id="rId13" Type="http://schemas.openxmlformats.org/officeDocument/2006/relationships/image" Target="http://images.corriere.it/images/static/common/elezioni2008/simboli-seas/politiche2008/21-20080413000000-3428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1:07Z</dcterms:created>
  <dc:creator/>
  <dc:description/>
  <dc:language>en-US</dc:language>
  <cp:lastModifiedBy/>
  <cp:revision>0</cp:revision>
  <dc:subject/>
  <dc:title/>
</cp:coreProperties>
</file>